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2.05.2025 № 902-13-п «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9.06.2025  в 10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казанный в изве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земельных участках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населенных пунктов общей площадью 1556 кв. метров, с кадастровым номером 86:22:0010003:3376, расположенный по адресу: Ханты-Мансийский автономный округ-Югра, городской округ Югорск, город Югорск, улица Комсомольская, земельный участок 112, предназначенный для индивидуального жилищ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2 – земельный участок из земель населенных пунктов общей площадью 1564 кв. метра, с кадастровым номером 86:22:0010003:3377, расположенный по адресу: Ханты-Мансийский автономный округ-Югра, городской округ Югорск, город Югорск, улица Комсомольская, земельный участок 110, предназначенный для индивидуального жилищ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3 – земельный участок из земель населенных пунктов общей площадью 1559 кв. метров, с кадастровым номером 86:22:0010003:3373, расположенный по адресу: Ханты-Мансийский автономный округ-Югра, городской округ Югорск, город Югорск, улица Комсомольская, земельный участок 106, предназначенный для индивидуального жилищ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4 – земельный участок из земель населенных пунктов общей площадью 1577 кв. метров, с кадастровым номером 86:22:0010003:3374, расположенный по адресу: Ханты-Мансийский автономный округ-Югра, городской округ Югорск, город Югорск, улица Комсомольская, земельный участок 89, предназначенный для индивидуального жилищ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5 – земельный участок из земель населенных пунктов общей площадью 1560 кв. метров, с кадастровым номером 86:22:0010003:3370, расположенный по адресу: Ханты-Мансийский автономный округ-Югра, городской округ Югорск, город Югорск, улица Комсомольская, земельный участок 87, предназначенный для индивидуального жилищ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6 – земельный участок из земель населенных пунктов общей площадью 1583 кв. метра, с кадастровым номером 86:22:0010003:3372, расположенный по адресу: Ханты-Мансийский автономный округ-Югра, городской округ Югорск, город Югорск, улица Комсомольская, земельный участок 85, предназначенный для индивидуального жилищ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7 – земельный участок из земель населенных пунктов общей площадью 1523 кв. метра, с кадастровым номером 86:22:0010003:3375, расположенный по адресу: Ханты-Мансийский автономный округ-Югра, городской округ Югорск, город Югорск, улица Семейная, земельный участок 84, предназначенный для индивидуального жилищного строительств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е участки находятся в распоряжении органов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е участки предусмотренные ст. 56 Земельного кодекса Российской Федер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земельные участки полностью расположены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ы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ы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ы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ы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обеспечены подъездной дорог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6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мальные отступы от границ земельного участка</w:t>
      </w:r>
      <w:r>
        <w:rPr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ных вдоль красных линий, улиц, проездов и дорог – 6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боковых границ земельного участка – 3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задней границы земельного участка – 1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мальные отступы от границы соседнего участка по санитарно-бытовым условия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ля высокорослых деревьев (до ствола) - 4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ля среднерослых деревьев (до ствола) - 2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предоставленными МУП «Югорскэнергогаз» - отсутству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 5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378,5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 90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976,5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 2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803,3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 4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605,2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 8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 715,2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 9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745,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ейная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 24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312,1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: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задатка в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37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675,7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9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595,3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8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560,6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6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721,0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 7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543,0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74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749,0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ейная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3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262,4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37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1,3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9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89,3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8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84,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6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58,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 7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31,4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74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62,3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ейная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3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39,3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 на участие в аукционе (лот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28.05.2025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15.06.2025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16.06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ых участков устанавливается в соответствии с пунктом 8  статьи  39.8 Земельного кодекса Российской Федерации и составляет 20 лет. Проекты договоров аренды земельных участков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Земельного кодекса Российской Федерации заключается договор аренды земельного участка, плату за участие в аукционе 1 (один) процент от начальной цены предмета аукциона без НДС </w:t>
      </w:r>
      <w:r>
        <w:rPr/>
        <w:t>в размере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37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,7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9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,7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8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,0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6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,0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 7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 777,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74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,4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ейная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33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3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,1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ки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а Департамента                      </w:t>
        <w:tab/>
        <w:tab/>
        <w:t xml:space="preserve">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4:00Z</dcterms:created>
  <dc:creator>Администратор</dc:creator>
  <dc:description/>
  <cp:keywords/>
  <dc:language>en-US</dc:language>
  <cp:lastModifiedBy>Челпанова Ирина Николаевна</cp:lastModifiedBy>
  <cp:lastPrinted>2023-08-22T15:33:00Z</cp:lastPrinted>
  <dcterms:modified xsi:type="dcterms:W3CDTF">2025-05-27T06:28:00Z</dcterms:modified>
  <cp:revision>6</cp:revision>
  <dc:subject/>
  <dc:title> </dc:title>
</cp:coreProperties>
</file>